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the theory and the meteorological services for pilots learned in first year meteorology, and explores more advanced theory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pply Meteorology theory as it applies to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pPr>
            <w:r>
              <w:rPr>
                <w:rFonts w:cs="Arial" w:ascii="Arial" w:hAnsi="Arial"/>
              </w:rPr>
              <w:t>Review of material taken in 1</w:t>
            </w:r>
            <w:r>
              <w:rPr>
                <w:rFonts w:cs="Arial" w:ascii="Arial" w:hAnsi="Arial"/>
                <w:vertAlign w:val="superscript"/>
              </w:rPr>
              <w:t>st</w:t>
            </w:r>
            <w:r>
              <w:rPr>
                <w:rFonts w:cs="Arial" w:ascii="Arial" w:hAnsi="Arial"/>
              </w:rPr>
              <w:t xml:space="preserv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and apply weather reports and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Meteorological information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more advanced Meteorological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High level met, complex lows, mountain wa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Be prepared for the Transport Canada Commercial Written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terial learned in the semester is to prepare students for writing the Sault College Commercial Qualification exam and the Transport Canada Commercial Exam and serve as a basis for IFR wea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vanced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paration for the Commercial Qualification exam and the Transport Canada Commercial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Supplement</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This course typically will have two tests prior to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rather than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2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53:00Z</dcterms:created>
  <dc:creator>xptemplate</dc:creator>
  <dc:description/>
  <cp:keywords/>
  <dc:language>en-US</dc:language>
  <cp:lastModifiedBy>czielinski</cp:lastModifiedBy>
  <cp:lastPrinted>2009-06-19T15:49:00Z</cp:lastPrinted>
  <dcterms:modified xsi:type="dcterms:W3CDTF">2009-06-26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